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1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редставителя адвоката А.А.А. – адвоката С.Ф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3.01.2020 г. по жалобе доверителя Г.К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ПМО поступила жалоба Г.К.В. в отношении адвокатов А.А.А. и С.Ф.А., в которой сообщается, что 19.05.2019 г. супруга заявителя заключила соглашение с указанными адвокатами на защиту заявителя. Адвокаты не вступили в дело, о чём свидетельствует отсутствие их ордеров в материалах уголовного дела, оставили заявителя «на произвол судьбы», в результате чего его действия были переквалифицированы с ч. 3 ст. 159 на ч. 4 ст. 159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Х/05 от 19.05.2019 г. на защиту заявителя;</w:t>
      </w:r>
    </w:p>
    <w:p>
      <w:pPr>
        <w:pStyle w:val="Normal"/>
        <w:jc w:val="both"/>
        <w:rPr/>
      </w:pPr>
      <w:r>
        <w:rPr/>
        <w:t>- описи материалов уголовного дела в отношении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20.09.2019 г. К. районным судом г. М. в отношении заявителя был постановлен обвинительный приговор и ему назначено наказание в виде лишения свободы. Данный приговор размещён на сайте суда. Однако, поступившая в АПМО жалоба не имеет отметки исправительного учреждения, а равно сопроводительного письма администрации исправи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уществу доводов жалобы адвокат пояснил, что 18.05.2019 г. они с адвокатом С.Ф.А. заключили соглашение с Ч.Т.Д. на защиту заявителя. На следующий день, после заключения соглашения, адвокаты (А.А.А. и С.Ф.А.)  осуществляли выезды в различные территориальные отделы УВД по ЗАО г. М., установили, что следователь, которому поручено производство предварительного расследования находится в учебном отпуске до 22.05.2019 г. В указанную дату адвокаты повторно явились к следователю, ознакомились с процессуальными документами, получили разрешение на посещение подзащитного, согласовали возвращение транспортного средства, изъятого в ходе проведения оперативно-розыскных мероприятий, записались через электронную приёмную для посещения заявителя в СИЗО, ознакомились с материалами, представленными в обоснование меры пресечения. Однако, 26.05.2019 г. Ч.Т.Д. при личной встрече сообщила о расторжении соглашения. 07.06.2019 г. заявитель собственноручно написал заявление об отказе от адвокатов и отсутствии претензий к ни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материалов в обоснование ходатайства следователя об избрании меры пресечения в виде заключения под страж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представитель адвоката подержал доводы, изложенные в письменных объяснениях адвок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омиссию поступило заявление Д.И.Н. с просьбой об отложении рассмотрения дисциплинарного производства для надлежащего оформления его полномочий как представителя заявителя, получения согласия заявителя с доводами, изложенными в жалобе. Члены Комиссии считают его неподлежащим удовлетворению, поскольку с момента поступления жалобы в АПМО прошло достаточно времени для совершения данный действий и, кроме того, в январе 2020 г. рассмотрение уже откладывалось по заявлению Д.И.Н. для оформления полномочий представителя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05.2019 г. между адвокатами А.А.А. и С.Ф.А. и Ч.Т.Д. (супругой заявителя) было заключено соглашение № Х/05 на защиту Г.К.В. Адвокату А.А.А. выплачено вознаграждение в размере 10 000 рублей, которые внесены адвокатом в кассу адвокатского образования. 26.05.2019 г. указанное соглашение было расторгнуто по инициативе заяв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нее Ч.Т.Д. обращалась с жалобой в отношении адвоката. Решением Комиссии от 26.11.2019 г. дисциплинарное производство прекращено в связи с отсутствием в действиях адвоката нарушений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наиболее полного установления обстоятельств рассматриваемого дисциплинарного производства Комиссия считает необходимым обратиться к материалам, содержащимся в дисциплинарном производстве № 03-10/19 по жалобе Ч.Т.Д. в отношении адвоката А.А.А. В частности, в указанных материалах имеется собственноручное заявление Г.К.В. от 07.06.2019 г. об отсутствии претензий к адвок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установлено в заседании Комиссии, соглашение на защиту Г.К.В. действовало в период с 19.05. по 26.05.2019 г., в течение которого адвокаты установили местонахождение заявителя, объём выдвигаемых обвинений, дважды встречались со следователем. Никаких следственных действий в данный период не проводилось. Соглашение было расторгнуто по инициативе Ч.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азательств доводов жалобы, в частности о бездействии адвоката, которое каким-то образом было связано с характером предъявленного заявителю обвинения, Комиссии не представлено. Также отсутствуют доказательства того, что в период с 19.05 по 26.05.2019 г. проводились какие-либо следственные действия с участием заявителя, в которых адвокат не принимал участ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представленные доказательства, Комиссия приходит к выводу о необходимости прекращения</w:t>
      </w:r>
      <w:r>
        <w:rPr>
          <w:szCs w:val="24"/>
        </w:rPr>
        <w:t xml:space="preserve"> дисциплинарного производства в отношении адвоката </w:t>
      </w:r>
      <w:r>
        <w:rPr/>
        <w:t>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А.А.А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К.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1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3:39:00Z</dcterms:modified>
  <cp:revision>11</cp:revision>
  <dc:subject/>
  <dc:title>ЗАКЛЮЧЕНИЕ  КВАЛИФИКАЦИОННОЙ КОМИССИИ</dc:title>
</cp:coreProperties>
</file>